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left="4321" w:firstLine="1066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21"/>
        <w:widowControl/>
        <w:spacing w:lineRule="exact" w:line="280"/>
        <w:ind w:left="4321" w:firstLine="1066"/>
        <w:rPr/>
      </w:pPr>
      <w:r>
        <w:rPr>
          <w:sz w:val="30"/>
          <w:szCs w:val="30"/>
        </w:rPr>
        <w:t xml:space="preserve">Постановление </w:t>
      </w:r>
    </w:p>
    <w:p>
      <w:pPr>
        <w:pStyle w:val="21"/>
        <w:widowControl/>
        <w:spacing w:lineRule="exact" w:line="280"/>
        <w:ind w:left="5387" w:hanging="0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21"/>
        <w:widowControl/>
        <w:spacing w:lineRule="exact" w:line="280"/>
        <w:ind w:left="4321" w:firstLine="1066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21"/>
        <w:widowControl/>
        <w:spacing w:lineRule="exact" w:line="280"/>
        <w:ind w:left="4321" w:firstLine="1066"/>
        <w:rPr>
          <w:sz w:val="30"/>
          <w:szCs w:val="30"/>
        </w:rPr>
      </w:pPr>
      <w:r>
        <w:rPr>
          <w:sz w:val="30"/>
          <w:szCs w:val="30"/>
        </w:rPr>
        <w:t xml:space="preserve">28.04.2010 № 47  </w:t>
      </w:r>
    </w:p>
    <w:p>
      <w:pPr>
        <w:pStyle w:val="21"/>
        <w:widowControl/>
        <w:spacing w:lineRule="exact" w:line="280"/>
        <w:ind w:left="4321" w:firstLine="106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21"/>
              <w:widowControl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КЦИЯ </w:t>
            </w:r>
          </w:p>
          <w:p>
            <w:pPr>
              <w:pStyle w:val="21"/>
              <w:widowControl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орядке проведения обязательных </w:t>
            </w:r>
          </w:p>
          <w:p>
            <w:pPr>
              <w:pStyle w:val="21"/>
              <w:widowControl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х осмотров работающих</w:t>
            </w:r>
          </w:p>
          <w:p>
            <w:pPr>
              <w:pStyle w:val="21"/>
              <w:widowControl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widowControl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1 </w:t>
            </w:r>
          </w:p>
          <w:p>
            <w:pPr>
              <w:pStyle w:val="21"/>
              <w:widowControl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Е ПОЛОЖЕНИЯ</w:t>
            </w:r>
          </w:p>
        </w:tc>
      </w:tr>
    </w:tbl>
    <w:p>
      <w:pPr>
        <w:pStyle w:val="ConsPlusNormal"/>
        <w:widowControl/>
        <w:spacing w:lineRule="auto" w:line="360"/>
        <w:ind w:left="6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ая Инструкция устанавливает порядок проведения обязательных предварительных (при поступлении на работу), периодических (в течение трудовой деятельности) и внеочередных медицинских осмотров (далее, если не установлено иное, – медосмотр)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 (далее, если не установлено иное, – работ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настоящей Инструкции используются термины и их определения, установленные Законом Республики Беларусь от 23 июня 2008 года «Об охране труда» (Национальный реестр правовых актов Республики Беларусь, 2008 г., № 158, 2/1453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осмотры в соответствии с настоящей Инструкцией проводятся при выполнении работ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язанных с воздействием вредных и (или) опасных факторов производственной среды, показателей тяжести и напряженности трудового процесса, при работе с которыми обязательны предварительные, периодические и внеочередные медосмотры, согласно приложению 1 к настоящей Инструкции;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которых обязательны предварительные, периодические и внеочередные медосмотры, согласно приложению 2 к настоящей Инструкци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которых обязательны предварительные, периодические и внеочередные медосмотры с целью предотвращения инфекционных и паразитарных заболеваний, согласно приложению 3 к настоящей Инструк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едосмотры лиц, поступающих на работу, и работающих в условиях труда согласно приложению 1 к настоящей Инструкции и на работах согласно приложению 2 к настоящей Инструкции, проводятся с учетом заболеваний (синдромов), являющихся общими противопоказаниями, согласно приложению 4 к настоящей Инструк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Медосмотры лиц, поступающих на работу, и работающих проводятся государственными организациями здравоохранения, имеющими специальное разрешение (лицензию) на осуществление медицинской деятельности с указанием составляющих лицензируемый вид деятельности работ и услуг - экспертная медицинская деятельность (освидетельствование на профпригодность), выданное в порядке, установленном законодательством (далее, если не установлено иное, – организация здравоохран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Медосмотры лиц, поступающих на работу, и работающих проводятся с цель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ия пригодности к выполнению поручаемой им работы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твращения распространения инфекционных и паразитарных заболеваний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ческого наблюдения за состоянием здоровь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го выявления профессиональных и общих (непрофессиональных) заболева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ки, лечения, медицинской реабилитации лиц с выявленными заболеваниями и улучшения условий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Проведение медосмотров включает объем исследований согласно  приложению 1 к Инструкции о порядке организации диспансерного наблюдения взрослого населения Республики Беларусь, утвержденной постановлением Министерства здравоохранения Республики Беларусь от 12 октября 2007 г. № 92 «Об организации диспансерного наблюдения взрослого населения Республики Беларусь» (Национальный реестр правовых актов Республики Беларусь, 2007 г., № 277, 8/17305; 2009 г., </w:t>
        <w:br/>
        <w:t>№ 70,  8/20497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Оказание медицинских услуг при проведении медосмотров лиц, поступающих на работу, и работающих осуществляется в порядке, установленном постановлением Совета Министров Республики Беларусь от 10 февраля 2009 г. № 182 «Об оказании платных медицинских услуг государственными учреждениями здравоохранения» (Национальный реестр правовых актов Республики Беларусь, 2009 г.,   № 44, 5/29295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ЫЕ МЕДОСМОТР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Предварительный медосмотр лиц, поступающих на работу, осуществляется по направлению работодателя, в котором указываются  производство, профессия, вредные и (или) опасные факторы производственной среды, показатели тяжести и напряженности трудового процесса в соответствии с графами 2 приложений 1, 2, 3 к настоящей И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ри проведении предварительного медосмотра лица, поступающего на работу, не по месту его жительства (месту пребывания) организация здравоохранения вправе запросить из организации здравоохранения, оказывающей медицинскую помощь в амбулаторных условиях по месту его жительства (месту пребывания),  выписку из медицинских документов, предусмотренную пунктом 7.9 перечня административных процедур, осуществляемых государственными органами и иными  организациями по заявлениям граждан, утвержденного Указом Президента Республики Беларусь от 26 апреля 2010 г. № 200    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, № 119, 1/11590), либо лицо, поступающее на работу, может представить выписку из медицинских документов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Лица, направляемые на работы вахтовым методом, проходят предварительные медосмотры в организациях здравоохранения не позднее, чем за 10 дней до их отъезда на место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ЕСКИЕ МЕДОСМОТ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Периодические медосмотры  при выполнении работ, связанных с воздействием вредных и (или) опасных факторов производственной среды, показателей тяжести и напряженности трудового процесса, при работе с которыми обязательны предварительные, периодические и внеочередные медосмотры, согласно приложению 1 к настоящей Инструкции, осуществляются в сроки, установленные в приложениях 1, 2 к настоящей И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иодические медосмотры в соответствии с приложением 3 к настоящей Инструкции осуществляются 1 раз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в приложении 1 к настоящей Инструкции указаний на сроки проведения периодических медосмотров они проводятся с учетом результатов комплексной гигиенической оценки условий труда работ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раз в год – в случае отнесения условий труда к вредным третьей или четвертой степени (классы 3.3, 3.4) или опасным (класс 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раз в 2 года – в случае отнесения условий труда к вредным первой или второй степени (классы 3.1, 3.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раз в 3 года – в случае допустимых условий труда (класс 2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Комплексная гигиеническая оценка условий труда работающих проводится в соответствии с Санитарными нормами, правилами и гигиеническими нормативами 13-2-2007 «Гигиеническая классификация условий труда», утвержденными постановлением Министерства здравоохранения Республики Беларусь от 20 декабря 2007 г. № 176, и Инструкцией 2.2.7.11-11-200-2003 «Гигиеническая оценка характера трудовой деятельности по показателям тяжести и напряженности труда», утвержденной постановлением Главного государственного санитарного врача Республики Беларусь от 12 декабря 2003 г. № 1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Периодические медосмотры работающих по гражданско-правовым договорам проводятся индивидуально на основании направления работодателя в организацию здравоохра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Периодические медосмотры работающих, занятых в течение десяти и более лет на работах с условиями труда, класс (степень) вредности или опасности которых установлен по результатам аттестации рабочих мест по условиям труда, проводятся в областных или городских центрах профессиональной патологии один раз в пять л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 Для проведения периодических медосмотров работающих по трудовым договорам (далее, если не установлено иное, – работники) работодатель, предоставляющий работу по трудовому договору (далее – наниматель), ежегодно составляет список профессий (должностей) работников, подлежащих периодическим медосмотрам (далее – список профессий), по форме согласно приложению 5 к настоящей Инструк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еские медосмотры работников, не включенных в список профессий, осуществляются на основании направления нанимателя в организацию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 Список профессий составляется с учетом результатов комплексной гигиенической оценки условий труда, результатов аттестации рабочих мест по условиям труда, вредных и (или) опасных факторов производственной среды, показателей тяжести и напряженности трудового процесса,  указанных в приложении 1 к настоящей Инструкции, и работ,  указанных в приложениях 2, 3 к настоящей Инструк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 Список профессий направляется в организацию здравоохранения до 1 января года, в течение которого необходимо проведение запланированного периодического медосмотра (далее – текущий год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Организация здравоохранения на основании списка профессий составляет и направляет нанимателю не позднее 1 февраля текущего года график проведения периодических медосмотр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 Наниматель на основании списка профессий и графика проведения периодических медосмотров составляет список работников, подлежащих периодическому медосмотру (далее - список работников), по форме согласно приложению 6 к настоящей Инструк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работников за 15 дней до начала периодического медосмотра направляется в организацию здравоохран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Периодические медосмотры работников завершаются до 1 декабря текуще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ОЧЕРЕДНЫЕ МЕДОСМОТРЫ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Внеочередные медосмотры работающих проводятся в течение их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 Проведение внеочередных медосмотров осуществляется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1. по инициативе работодател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изменений условий труда работающего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заболевании (травме) работающего с временной утратой трудоспособности свыше трех  месяцев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кончании отпуска по уходу за ребенком до достижения им возраста трех лет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2. по инициативе организации здравоохране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новь возникшем заболевании и (или) его последствиях, препятствующих продолжению работы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проведения дополнительных исследований, динамического наблюдения, консультаций врачей-специалистов и другого (по результатам периодического медосмотра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грозе возникновения или распространения групповых инфекционных заболеваний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3. по инициативе работающего при ухудшении состояния его здоровь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5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И ОФОРМЛЕНИЯ РЕЗУЛЬТАТОВ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ОСМОТРА ОРГАНИЗАЦИЕЙ ЗДРАВООХРАНЕ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Для проведения медосмотров в организации здравоохранения создается комиссия, персональный состав которой утверждается приказом руководителя организаци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Комиссия, как правило, состоит из председателя и членов комиссии: не менее трех врачей-специалистов организации здравоохранения, а также врача-психиатра-нарколога и врача-гигиениста (по согласованию с их руковод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 При включении в состав комиссии врача общей практики  в случае отсутствия в комиссии других врачей-специалистов допускается проведение  им медосмотра работающего и принятие решения об отсутствии (наличии) заболеваний, препятствующих работе в данной профессии (далее –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Комиссию возглавляет председатель комиссии – специалист, имеющий квалификацию «врач-профпатолог». Члены комиссии должны быть подготовлены по вопросам профессиональной пат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 Лица, поступающие на работу, и работающие, подлежащие медосмотру, проходят осмотр врачей-специалистов, указанных в графе 4 приложений 1 и 2 к настоящей Инструкции, и графе 3 приложения 3 к настоящей И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предварительного медосмотра в соответствии с приложениями 1 и 2 к настоящей Инструкции лица, поступающие на работу, дополнительно осматриваются врачом-психиатром-нарк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предварительного медосмотра в соответствии с приложением 3 к настоящей Инструкции лица, поступающие на работу, осматриваются врачом-терапевтом, врачом-дерматовенерологом, врачом-стоматологом и врачом-оториноларинг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Диагностические исследования при проведении периодического медосмотра выполняются в соответствии с графой 5 приложений 1 и 2 к настоящей Инструкции и графой 4 приложения 3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роведении предварительного медосмотра в соответствии с приложениями 1 и 2 к настоящей Инструкции выполняется исследование крови (гемоглобин, лейкоцитарная формула, СОЭ), общий анализ мочи, рентгенофлюорографическое исследование органов грудной клетки, определение билирубина в крови и аланиновой трансаминазы (АЛТ). </w:t>
      </w:r>
    </w:p>
    <w:p>
      <w:pPr>
        <w:pStyle w:val="Footnot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предварительного медосмотра в соответствии с приложением 3 к настоящей Инструкции выполняется рентгенофлюорографическое исследование органов грудной клетки, бактериологическое исследование выделений (кал) на наличие энтеропатогенных кишечных бактерий, в том числе возбудителей брюшного тифа и паратифов, серологическое обследование на брюшной тиф, исследования на паразитарные заболевания, исследование крови на сифилис, отбор материала для микроскопического и бактериологического исследования на гонорею.</w:t>
      </w:r>
    </w:p>
    <w:p>
      <w:pPr>
        <w:pStyle w:val="Footnote"/>
        <w:ind w:firstLine="680"/>
        <w:jc w:val="both"/>
        <w:rPr/>
      </w:pPr>
      <w:r>
        <w:rPr>
          <w:sz w:val="30"/>
          <w:szCs w:val="30"/>
        </w:rPr>
        <w:t xml:space="preserve">30. В случае необходимости при проведении медосмотра организация здравоохранения вправе запрашивать дополнительные документы в порядке, установленном законодательством Республики Беларусь. </w:t>
      </w:r>
    </w:p>
    <w:p>
      <w:pPr>
        <w:pStyle w:val="Footnot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1. Каждый член комиссии при проведении медосмотра лица, поступающего на работу, и работающего принимает решение</w:t>
      </w:r>
      <w:r>
        <w:rPr>
          <w:sz w:val="30"/>
          <w:szCs w:val="30"/>
          <w:shd w:fill="FFFFFF" w:val="clear"/>
        </w:rPr>
        <w:t xml:space="preserve"> о наличии или отсутствии противопоказаний к выполнению работы, </w:t>
      </w:r>
      <w:r>
        <w:rPr>
          <w:sz w:val="30"/>
          <w:szCs w:val="30"/>
        </w:rPr>
        <w:t>которое вносится в медицинскую карту амбулаторного больного.</w:t>
      </w:r>
    </w:p>
    <w:p>
      <w:pPr>
        <w:pStyle w:val="Footnote"/>
        <w:ind w:firstLine="680"/>
        <w:jc w:val="both"/>
        <w:rPr/>
      </w:pPr>
      <w:r>
        <w:rPr>
          <w:sz w:val="30"/>
          <w:szCs w:val="30"/>
        </w:rPr>
        <w:t>32. На основании решений членов комиссии при отсутствии противопоказаний председатель комиссии выносит заключение о годности к работе в данной профессии (далее –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По окончании предварительного медосмотра лицу, прошедшему медосмотр в соответствии с приложениями 1 – 3 к настоящей Инструкции, выдается медицинская справка о состоянии здоровья, предусмотренная пунктом 7.6 перечня административных процедур, осуществляемых государственными органами и иными организациями по заявлениям граждан, с указанием годности к работе в данной профессии в условиях воздействия факторов производственной среды, показателей тяжести и напряженности трудов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По результатам периодического медосмотра работников, включенных в список работников, в месячный срок с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даты окончания медосмотра организацией здравоохранения </w:t>
      </w:r>
      <w:r>
        <w:rPr>
          <w:rFonts w:cs="Times New Roman" w:ascii="Times New Roman" w:hAnsi="Times New Roman"/>
          <w:sz w:val="30"/>
          <w:szCs w:val="30"/>
        </w:rPr>
        <w:t xml:space="preserve">составляется акт периодического медосмотра по форме согласно приложению 7 к настоящей И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периодического медосмотра оформляется в трех экземплярах, один из которых в течение 5 рабочих дней направляется нанимателю, второй – в территориальный орган государственного санитарного надзора, а третий остается в организаци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 В случае прохождения периодического медосмотра по направлению работодателя работающему, занятому в условиях, указанных в приложении 1 к настоящей Инструкции, и на работах, указанных в приложениях 2 и 3 к настоящей Инструкции,  выдается медицинская справка о состоянии здоровья, предусмотренная пунктом 7.6 перечня административных процедур, осуществляемых государственными органами и иными  организациями по заявлениям граждан, с указанием годности к работе в данной профессии с указанием факторов производственной среды, показателей тяжести и напряженности трудов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6. По результатам внеочередного медосмотра работающему выдается медицинская справка о состоянии здоровья, предусмотренная пунктом 7.6 перечня административных процедур, осуществляемых государственными органами и иными  организациями по заявлениям граждан, с указанием годности к работе в данной профе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7. В случае если у работающего при прохождении медосмотра впервые выявлено общее заболевание, организация здравоохранения по результатам медосмотра дополнительно выдает выписку из медицинских документов, предусмотренную пунктом 7.9 перечня административных процедур, осуществляемых государственными органами и иными  организациями по заявлениям граждан.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 При наличии медицинских противопоказаний председатель комиссии направляет работающего на заседание врачебно-консультационной комиссии организации здравоохранения, по результатам которого работающему выдается заключение врачебно-консультационной комиссии, предусмотренное подпунктом 7.2.1     пункта 7.2 перечня административных процедур, осуществляемых государственными органами и иными организациями по заявлениям граждан, о нуждаемости во временном переводе на другую работу по медицинским показаниям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9. В случае если по результатам периодического медосмотра возникла необходимость проведения дополнительных исследований, консультаций врачей-специалистов, динамического наблюдения и иных исследований они выполняются в организации здравоохранения, осуществляющей медосмотр, или по месту жительства (месту пребывания) работающего. При этом председателем комиссии выносится заключение  о назначении внеочередного медосмотра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0. Для установления диагноза профессионального заболевания организация здравоохранения оформляет документы в порядке, установленном законодательством Республики Беларусь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3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5:00Z</dcterms:created>
  <dc:creator>Кафедра аллергологии</dc:creator>
  <dc:description/>
  <cp:keywords/>
  <dc:language>en-US</dc:language>
  <cp:lastModifiedBy>User</cp:lastModifiedBy>
  <cp:lastPrinted>2011-01-18T13:25:00Z</cp:lastPrinted>
  <dcterms:modified xsi:type="dcterms:W3CDTF">2011-02-04T08:05:00Z</dcterms:modified>
  <cp:revision>2</cp:revision>
  <dc:subject/>
  <dc:title>Об   утверждении    Инструкции   о</dc:title>
</cp:coreProperties>
</file>